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час «Наркотики. Закон. Ответственн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накомить учащихся  с важнейшими последствиями употребления наркотиков;  законами, ограничивающими распространение и употребление наркот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знакомить с  определением «наркотик», обсудить  факты распространенности и опасности употребления наркот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биться понимания учащимися того, что наркотик – психоактивное вещество, разрушающее организм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судить последствия употребления наркотиков: медицинские, экономические, социальные, для человека и его потомства, для его семьи, государства и для всего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знакомить с законом распространения нарком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знакомить учащихся со статьями уголовного и административного кодексов, запрещающими  употребление и распространения наркот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лассного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Вступительное слово</w:t>
      </w:r>
      <w:r>
        <w:rPr/>
        <w:t>. Сегодня мы поговорим о наркотиках, обсудим причины того, почему люди начинают употреблять запрещенные законом наркотики, каковы последствия воздействия наркотиков на организм человека и как употребление наркотиков соотносится с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ый круг. Что такое наркоти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i/>
        </w:rPr>
        <w:t>Обсуждение понятия «наркотик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Наркотик – это  особо опасное, сильнодействующее вещество, внесенное в перечень наркотических средств, подлежащих контролю 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лкоголь, табак являются наркотиками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коголь, табак в этот перечень не внесены. Что объединяет алкоголь, табак, наркоти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Они относятся к психоактивным веществ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котики – это еще одна большая групп психоактивных веществ.</w:t>
      </w:r>
    </w:p>
    <w:p>
      <w:pPr>
        <w:pStyle w:val="Normal"/>
        <w:rPr/>
      </w:pPr>
      <w:r>
        <w:rPr/>
        <w:t xml:space="preserve">     </w:t>
      </w:r>
      <w:r>
        <w:rPr/>
        <w:t>В список официально установленных наркотиков не входят токсические вещества: пары бензина, клей Момент. Употребление этих токсических веществ называется токсиманией, но с клинической точки зрения, от наркомании ничем не отличается (пример с подростком, нюхавшим бенз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официальный перечень наркотиков внесены препараты  получаемые из конопли (анаша, гашиш, марихуана), мака (морфин, героин, кодеин, самодельные опиаты), кокаин, крек, эфедр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ажно заметить, что в наших регионах чаще других употребляют марихуану, называя  его по простому: «конопля», «травка», «анаша». «гашиш», «дурь». «план». Рассмотрим природу мариху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Мини лекция</w:t>
      </w:r>
      <w:r>
        <w:rPr/>
        <w:t>.  Природа марихуаны. Марихуану производят из растения, которое может  быть культивировано людьми. Растение содержит более 400 химических веществ. Оно способно отравлять тех, кто его употребля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Факты </w:t>
      </w:r>
    </w:p>
    <w:p>
      <w:pPr>
        <w:pStyle w:val="Normal"/>
        <w:rPr/>
      </w:pPr>
      <w:r>
        <w:rPr/>
        <w:t xml:space="preserve">    </w:t>
      </w:r>
      <w:r>
        <w:rPr/>
        <w:t xml:space="preserve">Сегодня в России не   осталось ни одного  региона,  где не были бы зафиксированы  случаи употребления наркотиков или их  распростра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 данным международной организации «Врачи без границ», уже сегодня в России от 3 до 4 млн.  наркоманов, а некоторыми специалистами их число оценивается даже выше 9 млн.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ледние опросы в нашей школе показали, что 4% учащихся нашей школы пробовали «травку».</w:t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Миф о наркотиках.</w:t>
      </w:r>
      <w:r>
        <w:rPr/>
        <w:t xml:space="preserve"> Большинство людей употребляют нарко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альности гораздо меньше людей курят марихуану, чем нам каж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Групповая дискусс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следствия употребления марихуаны: медицинские, экономические, социальные, для человека и его потомства, для его семьи, государства и для всего обще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ыстрый кру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ченики называют последствия употребления наркотиков для здоровья человека, для общ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Факты о наркотиках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</w:t>
      </w:r>
      <w:r>
        <w:rPr/>
        <w:t>Не случайно  наркотик – называют  особо опасным, сильнодействующим веществом, запрещенным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корость возникновения зависим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з 10 человек, попробовавших наркотики в подростковом возрасте 9 становятся наркоманами во взрослой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висимость может возникнуть после первой инъекции героина, чаще через 2-3 месяца. Что происходит, если зависимость сформировалась? Признаки зависимости – ломка. Ломка начинается, когда наркоман пропустил время приема очередной до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о время ломки человек испытывает невыносимые боли во всем теле, внутренний ледяной холод (озноб), холодный пот, боли в животе с непрекращающимся поносом. Такое состояние длится 3 дня, затем 10-12 дней человека мучает бессонница и очень подавленное настроение, он не может спать, доходит до истощения. В таком состоянии человек хочет себя у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т почему наркоман всеми правдами и неправдами хочет достать дозу к сроку, что сделать не просто, нужны 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ркоман - раб наркотика; ради него он пойдёт на любую низость и преступление: воровство, убийство, проституцию, лишь бы оказаться  в состоянии дурм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ствия наркотиков для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демографическ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эконом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 данным статистики в России 25% здоровых людей, 75% имеют зависимости от алкоголя, наркотиков, душевно-психические боле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екрет, что в России рождается меньше людей, чем умир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ети, рождённые от наркоманов, умирают очень быстро, доживая максимум до   4 месяцев. Наркотик губит наше будущее поколение, наших детей, а значит, и будущее все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рок жизни наркомана в среднем 7 – 10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еще одна серьезная пробл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омните, чем больше становится наркозависимых, тем меньше шансов уберечься у оставшейся молодеж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татистика неумолима: один наркоман вовлекает  в течение года еще 15-17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ини- лекция:  О структуре зависимо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ните, чем больше становится наркозависимых, тем меньше шансов уберечься у оставшейся молодеж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Закон распространения наркомании действует по принципу инфекционного заболе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Наркотики и зако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28. "Незаконное изготовление, приобретение, хранение, перевозка, пересылка либо сбыт наркотических средств или психотропных веществ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28 состоит из нескольких ча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1: "Незаконное приобретение или хранение без цели сбыта наркотических средств или психотропных веществ, в крупном разме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казываются лишением свободы на срок до трех лет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такое "незаконное приобретение"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Это понятие включает в себ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упку наркоти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лучение в обмен на другие товары и вещ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уплату долга наркотик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ередачу взаймы или в дар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рисвоение найденных наркотик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бор дикорастущих наркотиков и наркотикосодержащих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Из этого следует, что приобретение - это не только покупка, а вообще любой способ получения наркотик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Если кто-то тебя угостил, такой подарок подпадает под действие как минимум первой части статьи. При этом человек, угостивший тебя, попадает под действие третьей или даже четвертой ч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Приобретение наркотика считается законченным преступлением с момента перехода наркотического средства в распоряжение человек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такое "незаконное хранение"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нение наркотиков  -  нахождением во владении виновного - при себе, в помещении, в тайнике и других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Если кто-то даст тебе на хранение наркотик хотя бы на несколько секунд, ты можешь получить срок (хранение чужого наркотика - это тоже умышленные действ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действие первое части может попасть практически любой человек, имеющий при себе свою доз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то для некоторых наркотиков, употребляемых в нашей стране (например, для героина), вообще нет минимальных размеров. Поскольку уголовная ответственность предусмотрена за крупные и особо крупные размеры (более 0 грамм героина!), то получается, что практически все - и употребляющие героин регулярно, и те, кто только начинает, - попадают под действие уголовного кодек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дрей стоял на улице и ждал девушку, вместо девушки к нему подошел милиционер и попросил предъявить документы. Паспорта у Андрея не оказалось, и его отвели в отде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ез полчаса в отделении милиции в присутствии двух понятых, сотрудников того же отделения, закончивших дежурство, к неподдельному изумлению Андрея, у него из кармана был извлечен пакет с герои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ты был остановлен сотрудником милиции. Тебя попросили проследовать в комнату милиции или в отделение для установления личности или по любому другому пов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этого момента тебе следует вести себя предельно осторожно. Вариантов подкидывания запрещенных веществ сотрудниками милиции может быть множество, но основных два. Первый - тебя пропускают вперед и подбрасывают наркотик. В зависимости от ловкости рук прием может варьироваться по сложности испол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й прием заключается в следующем. В служебном помещении тебя досматривают, после чего, "чтобы соблюсти формальности", приглашают понятых, и либо ты, либо сотрудник милиции извлекает из твоего кармана пакет с герои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избежать подобных неприятностей, запахни свою верхнюю одежду и прижми руками карманы таким образом, чтобы в них не могли попасть посторонние предметы, запрещенные законом. В случае требования сотрудников милиции о проведении личного досмотра ты должен потребовать приглашения двух незаинтересованных понятых и настаивать на составлении протокола личного досмотра. Перепиши себе данные понятых, присутствующих при проведении досмотра, их адреса и телефо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понятых и протокола никаких досмотров. Не позволяй сотрудникам милиции залезать тебе в карманы, сам выложи все находящееся в карманах на стол и выверни карм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ы видим, что наркотики могут сломать человеку вс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ий защитой от наркомании является         категорический отказ     «Один раз попробовать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15:00Z</dcterms:created>
  <dc:creator>Admin</dc:creator>
  <dc:description/>
  <cp:keywords/>
  <dc:language>en-US</dc:language>
  <cp:lastModifiedBy>Admin</cp:lastModifiedBy>
  <dcterms:modified xsi:type="dcterms:W3CDTF">2015-11-08T17:29:00Z</dcterms:modified>
  <cp:revision>2</cp:revision>
  <dc:subject/>
  <dc:title>Классный час «Наркотики</dc:title>
</cp:coreProperties>
</file>