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/>
        </w:rPr>
        <w:t>к рабочей программе по географии на уровень основного общ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/>
        </w:rPr>
        <w:t>(5-9 класс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География в основной школе - учебный предмет, формирующий у учащихся систему комплексных социально ориентированных знаний о Земле,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В блоке «География. Начальный курс» 5 и 6 классы и курс «География материков и океанов» 7-й класс,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Блок «География России» 8-9 классы —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, и взаимовлияния трех основных компонентов — природы, населения и хозяйств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остроение учебного содержания курса осуществляется по принципу его логической целостности, от общего к частному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/>
        </w:rPr>
        <w:t>Изучение географии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/>
        </w:rPr>
        <w:t>Достижение целей обеспечивается решением следующих зада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сформировать у учащихся знания о родной стране и подвести их к пониманию своего места в стране и в ми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одготовить учащихся к ориентации в российском пространстве, к умению адаптироваться к окружающей среде (не только природной, но еще в большей степени — к экономической, социальной и культурно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сформировать готовность быстро переориентироваться в среде обитания: получать другие трудовые навыки или вообще менять профессию, по-другому организовывать свою жизн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научить устанавливать связи в системе географических знаний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/>
        </w:rPr>
        <w:t>Нормативная база рабочей программы по географии на уровень основного общего обра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Федеральный закон от 29 декабря 2012 года № 273-ФЗ «Об образовании в Российской Федерации» (с изменениями и дополнениями, вступившими в силу с 31.03.2015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ФГОС ООО (Приказ Минобрнауки России от 17 декабря 2010 г. № 1897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31.12.2015 № 1577 «О внесении изменений в Федеральный Государственный образовательный стандарт основного общего образовани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протокол от 8 апреля 2015 г. № 1/15)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/>
        </w:rPr>
        <w:t>Цели реализации рабочей программы по географ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/>
        </w:rPr>
        <w:t>Достижение поставленных целей предусматривает решение следующих основны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обеспечение соответствия рабоче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обеспечение доступности получения качественного основного общего образова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выявление и развитие способностей обучающихс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социальное и учебно-исследовательское проектирование, профессиональная ориентация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сохранение и укрепление физического, психологического и социального здоровья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/>
        </w:rPr>
        <w:t>Используемые технологии - технология проблемного обучения,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-игровая технология,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-ИКТ- технология,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-проектные методы обучения,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-технология групповой деятельности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-технология развития глобального мышления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-здоровьесберегающие технологии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-технология уровневой дифференциации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-технология развития критического мышления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 обучающихся: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i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сформированность устойчивых установок социально-ответственного поведения в географической среде - среде обитания всего живого, в том числе и человек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i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способности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eastAsia="Courier New" w:cs="Courier New" w:ascii="Times New Roman" w:hAnsi="Times New Roman"/>
          <w:b/>
          <w:i/>
          <w:color w:val="000000"/>
          <w:sz w:val="24"/>
          <w:szCs w:val="24"/>
          <w:lang w:eastAsia="ru-RU"/>
        </w:rPr>
        <w:t>метапредметным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умения вести самостоятельный поиск, анализ, отбор информации, ее преобразование, сохранение и передачу, и презентацию с помощью технических средств и информационных технолог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п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умения ориентироваться в окружающем мире, выбирать смысловые и целевые установки в своих действиях и поступках, принимать решения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i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характеристик компонентов географической среды, в том числе ее экологических парамет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формирование представлений об особенностях экологических проблем на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различных территориях, и акваториях, умения и навыков безопасного и экологически целесообразного поведения в окружающей среде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17" w:hanging="833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текущ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17" w:hanging="833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фронтальны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17" w:hanging="833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индивидуальны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17" w:hanging="833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итоговый в виде тестов, письменных проверочных рабо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17" w:hanging="833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рактические работ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17" w:hanging="833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диагностические работы в формате ОГЭ и др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0-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нная рабочая программа составлена на основании:</w:t>
      </w:r>
    </w:p>
    <w:p>
      <w:pPr>
        <w:pStyle w:val="Style23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авторской программы по географии среднего общего образования 10-11 кл./ Под редакцией В. П. Максаковского.- М.: Дроф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сборник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бочих программ по географ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0-11 классы / Авт.- сост. Н. В. Болотникова.- 2-е изд., испр., доп. - М.: «Глобу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по программе используется учебник Максаковского В. П. Экономическая и социальная география мира. Учебник для 10 класса М., «Просвещение», 2019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учебного плана МКОУ «Демидовская СШ,  в соответствии с которым на изучение курса географии в 10 классе выделено – 34 часа (1 час в неделю),</w:t>
      </w:r>
      <w:r>
        <w:rPr>
          <w:rFonts w:cs="Times New Roman" w:ascii="Times New Roman" w:hAnsi="Times New Roman"/>
          <w:sz w:val="24"/>
          <w:szCs w:val="24"/>
        </w:rPr>
        <w:t xml:space="preserve"> в 11 классе – 34 часа (1 час в неделю, 34 учебные недел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зучение географии в 10 -11 классах  направлено на достижение следующих 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географической информации, включая карты, статические материалы и ресурсы Интернета, для правильной оценки важнейших социально - экономических вопросов международной жизни, геополитической ситуации в России, других странах регионах мира, а так же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67" w:right="372" w:hanging="0"/>
        <w:jc w:val="center"/>
        <w:rPr>
          <w:b/>
          <w:b/>
        </w:rPr>
      </w:pPr>
      <w:r>
        <w:rPr>
          <w:b/>
        </w:rPr>
        <w:t>Задачи обучения</w:t>
      </w:r>
    </w:p>
    <w:p>
      <w:pPr>
        <w:pStyle w:val="Default"/>
        <w:ind w:left="567" w:right="372" w:hanging="0"/>
        <w:jc w:val="both"/>
        <w:rPr>
          <w:color w:val="000000"/>
        </w:rPr>
      </w:pPr>
      <w:r>
        <w:rPr>
          <w:bCs/>
          <w:color w:val="000000"/>
          <w:shd w:fill="FFFFFF" w:val="clear"/>
        </w:rPr>
        <w:t>Д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ости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ставл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целей необходим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шить следующ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задачи:</w:t>
      </w:r>
    </w:p>
    <w:p>
      <w:pPr>
        <w:pStyle w:val="Default"/>
        <w:tabs>
          <w:tab w:val="clear" w:pos="708"/>
          <w:tab w:val="left" w:pos="2993" w:leader="none"/>
        </w:tabs>
        <w:ind w:firstLine="709"/>
        <w:jc w:val="both"/>
        <w:rPr/>
      </w:pPr>
      <w:r>
        <w:rPr/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Default"/>
        <w:tabs>
          <w:tab w:val="clear" w:pos="708"/>
          <w:tab w:val="left" w:pos="2993" w:leader="none"/>
        </w:tabs>
        <w:ind w:firstLine="709"/>
        <w:jc w:val="both"/>
        <w:rPr/>
      </w:pPr>
      <w:r>
        <w:rPr/>
        <w:t>· 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Default"/>
        <w:tabs>
          <w:tab w:val="clear" w:pos="708"/>
          <w:tab w:val="left" w:pos="2993" w:leader="none"/>
        </w:tabs>
        <w:ind w:firstLine="709"/>
        <w:jc w:val="both"/>
        <w:rPr/>
      </w:pPr>
      <w:r>
        <w:rPr/>
        <w:t>· 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Default"/>
        <w:tabs>
          <w:tab w:val="clear" w:pos="708"/>
          <w:tab w:val="left" w:pos="2993" w:leader="none"/>
        </w:tabs>
        <w:ind w:firstLine="709"/>
        <w:jc w:val="both"/>
        <w:rPr/>
      </w:pPr>
      <w:r>
        <w:rPr/>
        <w:t>· 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Default"/>
        <w:tabs>
          <w:tab w:val="clear" w:pos="708"/>
          <w:tab w:val="left" w:pos="2993" w:leader="none"/>
        </w:tabs>
        <w:ind w:firstLine="709"/>
        <w:jc w:val="both"/>
        <w:rPr/>
      </w:pPr>
      <w:r>
        <w:rPr/>
        <w:t>· 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Default"/>
        <w:tabs>
          <w:tab w:val="clear" w:pos="708"/>
          <w:tab w:val="left" w:pos="2993" w:leader="none"/>
        </w:tabs>
        <w:ind w:firstLine="709"/>
        <w:jc w:val="both"/>
        <w:rPr/>
      </w:pPr>
      <w:r>
        <w:rPr/>
      </w:r>
    </w:p>
    <w:p>
      <w:pPr>
        <w:pStyle w:val="Default"/>
        <w:ind w:left="567" w:right="372" w:hanging="0"/>
        <w:jc w:val="center"/>
        <w:rPr/>
      </w:pPr>
      <w:r>
        <w:rPr>
          <w:b/>
          <w:bCs/>
        </w:rPr>
        <w:t>2.Планируемые предметные результаты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ми результатами освоения программы по географ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географической науке, ее роли в освоении планеты человека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 на разных материках и в отдельных странах;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основами картографической грамотности и использования географической карты как одного из «языков» международного общения;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остного поведения в окружающей среде.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ми результатами освоения программы по географ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гнозировать и оценивать</w:t>
      </w:r>
      <w:r>
        <w:rPr>
          <w:rFonts w:cs="Times New Roman CYR" w:ascii="Times New Roman CYR" w:hAnsi="Times New Roman CYR"/>
          <w:sz w:val="24"/>
          <w:szCs w:val="24"/>
        </w:rPr>
        <w:t>: ресурсообеспеченность стран и регионов мира, темпы роста населения в отдельных регионах и странах, тенденции изменения возрастного состава населения, темпы организации, тенденции создания единых энергетических, транспортных и информационных систем, изменения в территориальной культуре хозяйства регионов и стр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ъяснять</w:t>
      </w:r>
      <w:r>
        <w:rPr>
          <w:rFonts w:cs="Times New Roman CYR" w:ascii="Times New Roman CYR" w:hAnsi="Times New Roman CYR"/>
          <w:sz w:val="24"/>
          <w:szCs w:val="24"/>
        </w:rPr>
        <w:t>: различия в истории заселения; различия в естественном приросте населения, темпах и уровнях урбанизации отдельных стран; образование и развитие агломераций, мегалополисов; миграционные процессы отдельных стран и регионов; причины демографического взрыва в ряде стран и регионов мира; различия в уровнях экономического развития стран и регионов; специализацию хозяйства отдельных стран и регионов мира, особенности состава и структура их хозяйства, участие в географическом разделении труда; уникальность и общечеловеческую ценность объектов, занесённых в международные реестры памятников природы и культу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исывать</w:t>
      </w:r>
      <w:r>
        <w:rPr>
          <w:rFonts w:cs="Times New Roman CYR" w:ascii="Times New Roman CYR" w:hAnsi="Times New Roman CYR"/>
          <w:sz w:val="24"/>
          <w:szCs w:val="24"/>
        </w:rPr>
        <w:t xml:space="preserve">: географическую специфику страны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ределять</w:t>
      </w:r>
      <w:r>
        <w:rPr>
          <w:rFonts w:cs="Times New Roman CYR" w:ascii="Times New Roman CYR" w:hAnsi="Times New Roman CYR"/>
          <w:sz w:val="24"/>
          <w:szCs w:val="24"/>
        </w:rPr>
        <w:t xml:space="preserve">: ресурсообеспеченность отдельными видами ресурсов; особенности экономико-географического положения страны; изменения отдельных показателей во времени; крупнейших экспортёров и импортёров важнейших видов промышленной и сельскохозяйственной продукци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зывать</w:t>
      </w:r>
      <w:r>
        <w:rPr>
          <w:rFonts w:cs="Times New Roman CYR" w:ascii="Times New Roman CYR" w:hAnsi="Times New Roman CYR"/>
          <w:sz w:val="24"/>
          <w:szCs w:val="24"/>
        </w:rPr>
        <w:t xml:space="preserve">: мировые центры и районы: месторождения полезных ископаемых, промышленные и сельскохозяйственные районы стран, транспортные узлы, научно-информационные, финансовые и рекреационные центры; примеры свободных экономических зон мира. 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qFormat/>
    <w:rPr/>
  </w:style>
  <w:style w:type="character" w:styleId="C0c5">
    <w:name w:val="c0 c5"/>
    <w:qFormat/>
    <w:rPr/>
  </w:style>
  <w:style w:type="character" w:styleId="C0c2c5">
    <w:name w:val="c0 c2 c5"/>
    <w:qFormat/>
    <w:rPr/>
  </w:style>
  <w:style w:type="character" w:styleId="C0c9c33">
    <w:name w:val="c0 c9 c33"/>
    <w:qFormat/>
    <w:rPr/>
  </w:style>
  <w:style w:type="character" w:styleId="C0c9">
    <w:name w:val="c0 c9"/>
    <w:qFormat/>
    <w:rPr/>
  </w:style>
  <w:style w:type="character" w:styleId="C0c2">
    <w:name w:val="c0 c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MS Reference Sans Serif" w:hAnsi="MS Reference Sans Serif" w:cs="MS Reference Sans Serif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MS Reference Sans Serif" w:hAnsi="MS Reference Sans Serif" w:cs="MS Reference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2c98">
    <w:name w:val="c12 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92c51">
    <w:name w:val="c12 c92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51">
    <w:name w:val="c12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8c58">
    <w:name w:val="c12 c48 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8c91c96">
    <w:name w:val="c12 c48 c91 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8c67">
    <w:name w:val="c12 c48 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8c67c93">
    <w:name w:val="c12 c48 c67 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8c50">
    <w:name w:val="c12 c48 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8c84c67">
    <w:name w:val="c12 c48 c84 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8c122">
    <w:name w:val="c12 c48 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53c88">
    <w:name w:val="c12 c53 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8">
    <w:name w:val="c12 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53">
    <w:name w:val="c12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8c73">
    <w:name w:val="c12 c48 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8c63">
    <w:name w:val="c12 c48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57c53">
    <w:name w:val="c12 c57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53c102">
    <w:name w:val="c12 c53 c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89">
    <w:name w:val="c7 c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84c53c68c67">
    <w:name w:val="c12 c84 c53 c68 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84c53c91">
    <w:name w:val="c12 c84 c53 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8c67c84">
    <w:name w:val="c12 c48 c67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91c96c53">
    <w:name w:val="c12 c91 c96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15">
    <w:name w:val="c12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53c67">
    <w:name w:val="c12 c53 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8c84c86">
    <w:name w:val="c12 c48 c84 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73c53c68">
    <w:name w:val="c12 c73 c53 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73c68">
    <w:name w:val="c7 c73 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8c93">
    <w:name w:val="c12 c48 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73c53">
    <w:name w:val="c12 c73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8c122c86">
    <w:name w:val="c12 c48 c122 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7c91c84">
    <w:name w:val="c12 c47 c91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63c53c68">
    <w:name w:val="c12 c63 c53 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91c53c68c100">
    <w:name w:val="c12 c91 c53 c68 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53c57">
    <w:name w:val="c12 c53 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69">
    <w:name w:val="c7 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98c99">
    <w:name w:val="c7 c98 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99c98">
    <w:name w:val="c7 c99 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headertagicon">
    <w:name w:val="art-header-tag-icon"/>
    <w:basedOn w:val="Normal"/>
    <w:qFormat/>
    <w:pPr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30">
    <w:name w:val="c7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cadownloadsection32">
    <w:name w:val="phocadownloadsection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lineRule="auto" w:line="240" w:before="100" w:after="100"/>
      <w:ind w:left="100" w:righ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119c131">
    <w:name w:val="c12 c119 c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64">
    <w:name w:val="c12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8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 w:before="0" w:after="0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8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abochie_programmi_po_geografi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18:00Z</dcterms:created>
  <dc:creator>1</dc:creator>
  <dc:description/>
  <cp:keywords/>
  <dc:language>en-US</dc:language>
  <cp:lastModifiedBy>Пользователь Windows</cp:lastModifiedBy>
  <cp:lastPrinted>2020-09-06T23:59:00Z</cp:lastPrinted>
  <dcterms:modified xsi:type="dcterms:W3CDTF">2021-11-16T05:52:00Z</dcterms:modified>
  <cp:revision>21</cp:revision>
  <dc:subject/>
  <dc:title/>
</cp:coreProperties>
</file>