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6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9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разработана на основе ФГОС СОО, с учётом Примерной программы среднего общего образования по предмету «Русский язык» и авторской программы «Русский язык 10-11 классы» под ред. Гольцовой Н.Г., М.: ООО «ТИД «Русское слово-РС», 2019г.</w:t>
      </w:r>
    </w:p>
    <w:p>
      <w:pPr>
        <w:pStyle w:val="Normal"/>
        <w:overflowPunct w:val="false"/>
        <w:ind w:left="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ind w:left="840" w:right="3037" w:hanging="1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цели учебного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комплексного анализа предложенного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overflowPunct w:val="false"/>
        <w:ind w:left="780" w:right="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ind w:left="78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учебному плану школы на изучение  предмета «Русский язык» отводится:</w:t>
      </w:r>
    </w:p>
    <w:p>
      <w:pPr>
        <w:pStyle w:val="Normal"/>
        <w:overflowPunct w:val="false"/>
        <w:ind w:left="7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– 34 часа</w:t>
      </w:r>
    </w:p>
    <w:p>
      <w:pPr>
        <w:pStyle w:val="Normal"/>
        <w:overflowPunct w:val="false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– 34 часа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к закону, государству и к гражданскому обществ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с окружающими людь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отношения обучающихся к труду, в сфере социально-экономических отнош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о всем формам собственности, готовность к защите своей собстве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тивные УУД: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УУД: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искать и находить обобщённые способы решения задач, в том числе 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приводить критические аргументы в отношении действий и суждений другого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УУД: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языковые средства адекватно цели общения и речев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композицию текста, используя знания о его структурных элемен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 и переводить ее в текстовый форм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текст в другие виды передач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тему, определять цель и подбирать материал для публичного вы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культуру публич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бственную и чужую речь с позиции соответствия языковым норм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уровни и единицы языка в предъявленном тексте и видеть взаимосвязь между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язык художественной литературы от других разновидностей современного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ческом развитии русского языка и истории русского языко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стилевое единство при создании текста заданного функционального сти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отзывы и рецензии на предложенный тек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культуру чтения, говорения, аудирования и пись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Пользователь Windows</cp:lastModifiedBy>
  <dcterms:modified xsi:type="dcterms:W3CDTF">2021-11-16T07:25:00Z</dcterms:modified>
  <cp:revision>6</cp:revision>
  <dc:subject/>
  <dc:title/>
</cp:coreProperties>
</file>