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2.2.В первый класс учреждения принимаются все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spacing w:before="0" w:after="0"/>
        <w:jc w:val="both"/>
        <w:rPr/>
      </w:pPr>
      <w:r>
        <w:rPr/>
        <w:t>2.3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spacing w:before="0" w:after="0"/>
        <w:jc w:val="both"/>
        <w:rPr/>
      </w:pPr>
      <w:r>
        <w:rPr/>
        <w:t xml:space="preserve">Учреждение может осуществлять прием указанных заявлений в форме электронного документа с использованием информационно-телекоммуникационной сети Интернет. </w:t>
      </w:r>
    </w:p>
    <w:p>
      <w:pPr>
        <w:pStyle w:val="Style15"/>
        <w:spacing w:before="0" w:after="0"/>
        <w:jc w:val="both"/>
        <w:rPr/>
      </w:pPr>
      <w:r>
        <w:rPr/>
        <w:t>В заявлении родителями (законными представителями) указываются следующие сведения о ребенке:</w:t>
      </w:r>
    </w:p>
    <w:p>
      <w:pPr>
        <w:pStyle w:val="Style15"/>
        <w:spacing w:before="0" w:after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5"/>
        <w:spacing w:before="0" w:after="0"/>
        <w:jc w:val="both"/>
        <w:rPr/>
      </w:pPr>
      <w:r>
        <w:rPr/>
        <w:t>б) дата и место рождения;</w:t>
      </w:r>
    </w:p>
    <w:p>
      <w:pPr>
        <w:pStyle w:val="Style15"/>
        <w:spacing w:before="0" w:after="0"/>
        <w:jc w:val="both"/>
        <w:rPr/>
      </w:pPr>
      <w:r>
        <w:rPr/>
        <w:t xml:space="preserve">в)фамилия, имя, отчество (последнее - при наличии) родителей (законных представителей) ребенка. </w:t>
      </w:r>
    </w:p>
    <w:p>
      <w:pPr>
        <w:pStyle w:val="Style15"/>
        <w:spacing w:before="0" w:after="0"/>
        <w:jc w:val="both"/>
        <w:rPr/>
      </w:pPr>
      <w:r>
        <w:rPr/>
        <w:t>г)адрес места жительства ребенка, его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/>
        <w:t>д) контактные телефоны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/>
        <w:t>Родители (законные представители) ребенка предъявляют оригинал  свидетельства о рождении ребенка или документ, подтверждающий родство заявителя, свидетельство 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пребывания на закрепленной территории. Родители (законные представители) детей имеют право по своему усмотрению предоставлять другие  документы.</w:t>
      </w:r>
    </w:p>
    <w:p>
      <w:pPr>
        <w:pStyle w:val="Style15"/>
        <w:spacing w:before="0" w:after="0"/>
        <w:jc w:val="both"/>
        <w:rPr/>
      </w:pPr>
      <w:r>
        <w:rPr/>
        <w:t>2.4.Родители (законные представители)  ребенка,  являющегося  иностранным гражданином или лицом без гражданства, дополнительно  предъявляют заверенные в установленном  порядке копии документа, подтверждающего родство заявителя (или законность представления прав  обучающегося), и документа, подтверждающего право заявителя на пребывание в Российской Федерации. Иностранные граждане  и лица без гражданства все документы предъявляют  на русском языке или вместе 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5. Прием заявлений в первый класс  Муниципального казенного общеобразовательного учреждения «Демидовская средняя школа»  для граждан, проживающих на закрепленной территории, начинается не ранее   1 февраля и завершается не позднее 30 июня текущего года.</w:t>
      </w:r>
    </w:p>
    <w:p>
      <w:pPr>
        <w:pStyle w:val="Style15"/>
        <w:spacing w:before="0" w:after="0"/>
        <w:jc w:val="both"/>
        <w:rPr/>
      </w:pPr>
      <w:r>
        <w:rPr/>
        <w:t>2.6.Зачисление в учреждение оформляется приказом директора МКОУ «Демидовская средняя школа»  в течение 3  рабочих дней после приема документов.</w:t>
      </w:r>
    </w:p>
    <w:p>
      <w:pPr>
        <w:pStyle w:val="Normal"/>
        <w:jc w:val="both"/>
        <w:rPr/>
      </w:pPr>
      <w:r>
        <w:rPr/>
        <w:t>2.7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о 2-ой и последующий классы в течение учебного года необходимо предоставить ведомость, в которой выставлены текущие, четвертные (полугодовые) отметки, заверенные подписью директора ОУ и печатью ОУ.</w:t>
      </w:r>
    </w:p>
    <w:p>
      <w:pPr>
        <w:pStyle w:val="Style15"/>
        <w:spacing w:before="0" w:after="0"/>
        <w:jc w:val="both"/>
        <w:rPr/>
      </w:pPr>
      <w:r>
        <w:rPr/>
        <w:t>2.8.При приеме в учреждение на ступень среднего общего образования родители (законные представители) обучающегося  предоставляют аттестат об основном общем образовании установленного образца. Копия аттестата об основном общем образовании , заверенная директором школы, хранится в личном деле обучающегося.</w:t>
      </w:r>
    </w:p>
    <w:p>
      <w:pPr>
        <w:pStyle w:val="Style15"/>
        <w:spacing w:before="0" w:after="0"/>
        <w:jc w:val="both"/>
        <w:rPr/>
      </w:pPr>
      <w:r>
        <w:rPr/>
        <w:t>2.9.Требование предоставления других документов в качестве основания для приема детей в МКОУ «Демидовская средняя школа» не допускается.</w:t>
      </w:r>
    </w:p>
    <w:p>
      <w:pPr>
        <w:pStyle w:val="Style15"/>
        <w:spacing w:before="0" w:after="0"/>
        <w:jc w:val="both"/>
        <w:rPr/>
      </w:pPr>
      <w:r>
        <w:rPr/>
        <w:t>2.10.Прием граждан, проживающих на закрепленной территории, в МКОУ «Демидовская средняя школа» осуществляется без вступительных испытаний (процедур отбора).</w:t>
      </w:r>
    </w:p>
    <w:p>
      <w:pPr>
        <w:pStyle w:val="Style15"/>
        <w:spacing w:before="0" w:after="0"/>
        <w:jc w:val="both"/>
        <w:rPr/>
      </w:pPr>
      <w:r>
        <w:rPr/>
        <w:t xml:space="preserve">2.11.Для детей, не зарегистрированных на закрепленной территории,  прием заявлений в 1 класс начинается с 1 августа текущего года, но не позднее 5 сентября текущего года. </w:t>
      </w:r>
    </w:p>
    <w:p>
      <w:pPr>
        <w:pStyle w:val="Normal"/>
        <w:jc w:val="both"/>
        <w:rPr/>
      </w:pPr>
      <w:r>
        <w:rPr/>
        <w:t>2.12.МКОУ «Демидовская средняя школа», закончившее прием в первый класс всех детей, зарегистрированных на закрепленной  территории, при наличии вакантных мест может   осуществлять прием детей, не зарегистрированных на закрепленной территории, ранее 1 августа текущего года.  При приеме  на свободные  места граждан, не зарегистрированных на закрепленной территории, преимущественным правом  обладают граждане,  имеющие право на первоочередное предоставление места  в ОУ в соответствии с законодательством Российской Федерации и нормативными правовыми актами Волгоградской области и Быковского муниципального района.</w:t>
      </w:r>
    </w:p>
    <w:p>
      <w:pPr>
        <w:pStyle w:val="Normal"/>
        <w:jc w:val="both"/>
        <w:rPr/>
      </w:pPr>
      <w:r>
        <w:rPr/>
        <w:t>2.13.МКОУ «Демидовская средняя школа» при наличии вакантных мест  ведет прием обучающихся во 2-11 классы, не зарегистрированных  на закрепленной территории без вступительных испытаний.</w:t>
      </w:r>
    </w:p>
    <w:p>
      <w:pPr>
        <w:pStyle w:val="Normal"/>
        <w:jc w:val="both"/>
        <w:rPr/>
      </w:pPr>
      <w:r>
        <w:rPr/>
        <w:t xml:space="preserve">2.14.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jc w:val="both"/>
        <w:rPr/>
      </w:pPr>
      <w:r>
        <w:rPr/>
        <w:t>2.15.Приказы о зачислении размещаются на информационном стенде школы в день их издания.</w:t>
      </w:r>
    </w:p>
    <w:p>
      <w:pPr>
        <w:pStyle w:val="Normal"/>
        <w:jc w:val="both"/>
        <w:rPr/>
      </w:pPr>
      <w:r>
        <w:rPr/>
        <w:t>2.16.На каждого ребенка, зачисленного в 1 класс О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  <w:t>2.17.Документы, предоставленные родителями  (законными представителями)  детей, регистрируются в журнале приема заявлений. После регистрации  заявления  родителям (законным представителям)  детей выдается расписка в получении документов, содержащая информацию о регистрационном номере,  о приеме ребенка в МКОУ «Демидовская средняя школа», о перечне предоставленных документов.  Расписка заверяется подписью директора  МКОУ «Демидовская средняя школа» и печатью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>3.1.Образовательное учреждение обязано ознакомить обучающегося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Копии данных документов размещены на  официальном сайте МКОУ «Демидовская средняя школа».</w:t>
      </w:r>
    </w:p>
    <w:p>
      <w:pPr>
        <w:pStyle w:val="Normal"/>
        <w:jc w:val="both"/>
        <w:rPr/>
      </w:pPr>
      <w:r>
        <w:rPr/>
        <w:t>3.2.Факт ознакомления родителей  (законных представителей) ребенка, в том числе через информационные системы общего пользования  (официальный сайт МКОУ «Демидовская средняя школа») с лицензией на осуществление образовательной деятельности, свидетельством о государственной аккредитации ОУ, Уставом ОУ фиксируется  в заявлении о приеме  и заверяется личной  подписью родителей (законных представителей) ребенка.  Подписью родителей (законных представителей) обучающегося фиксируется также согласие на обработку их персональных данных и персональных данных  ребенка 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3.Родители (законные представители) имеют право выбирать образовательное учреждение, формы получения образования, знакомиться с ходом и содержанием образовательного процесса, но не могут настаивать на реализации образовательных программ, услуг, форм получения образования, не включенных в Устав МКОУ «Демидовская средняя школа».</w:t>
      </w:r>
    </w:p>
    <w:p>
      <w:pPr>
        <w:pStyle w:val="Normal"/>
        <w:jc w:val="both"/>
        <w:rPr/>
      </w:pPr>
      <w:r>
        <w:rPr/>
        <w:t xml:space="preserve">3.4.Родители (законные представители) имеют право обратиться в </w:t>
      </w:r>
      <w:r>
        <w:rPr>
          <w:color w:val="000000"/>
        </w:rPr>
        <w:t>Отдел образования и молодежной политики Быковского муниципального района в случае</w:t>
      </w:r>
      <w:r>
        <w:rPr/>
        <w:t xml:space="preserve"> отказа о приеме ребенка в образовательное учреждение для разрешения конфликтной ситу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3:00Z</dcterms:created>
  <dc:creator>Учитель</dc:creator>
  <dc:description/>
  <cp:keywords/>
  <dc:language>en-US</dc:language>
  <cp:lastModifiedBy>Пользователь</cp:lastModifiedBy>
  <cp:lastPrinted>2021-08-06T13:38:00Z</cp:lastPrinted>
  <dcterms:modified xsi:type="dcterms:W3CDTF">2021-08-06T12:20:00Z</dcterms:modified>
  <cp:revision>47</cp:revision>
  <dc:subject/>
  <dc:title/>
</cp:coreProperties>
</file>